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NT: General Mandate 2018 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6 Apr 2018, Phu Nhuan Technical Construction Joint stock company announced the General Mandate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operation results of 2017, operation plan 2018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operation results of 2017 of Board of Directors and operation plan 2018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operation results of 2017 of Supervisory Board and operation plan 2018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Statement on audited financial statement 2017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Statement on profit distribution and dividend payment 2017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Operation results of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VND 80,310,332,86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VND 20,688,103,865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Dividend payment pla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Dividend payment rate: 10%/ charter capital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: VND 9,282,272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yment form: in cash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ayment resources: Profit after tax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tim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hu Nhuan Technical Construction Joint stock company made dividend advance of 5% of dividend 2017 on 29 J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ssigning Board of Directors to choose dividend payment time for remaining 5% after annual General Meeting of Shareholders 2018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Article 6: Approve Statement on plan on profit distribution and dividend payment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VND 105,000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VND 9,500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vestment Development Fund 10%: VND 9,500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Welfare Reward Fund 10%: VND 9,500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muneration for Board of Directors and Supervisory Board 2%: VND 190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peration expense of Board of Directors 1.5%: VND 143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Dividend payment in 2018: a minimum of 7%/ charter capital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Statement on remuneration and cost for Board of Directors and Supervisory Board in 2017 and remuneration plan for 2018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Remuneration and cost for Board of Directors and Supervisory Board in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st for Board of Directors in 2017: VND 310,321,55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muneration for Board of Directors and Supervisory Board in 2017: VND 413,762,077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2. Remuneration plan 2018: 2% of profit after tax; Cost for Board of Directors: 1.5% of profit after tax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rove Statement on choosing an auditor for 2018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9: Approve dismissing members of Board of Directors for term III (2014 – 2018)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0: Approve appointments of members of Board of Directors for term III (2014 – 2018) of Phu Nhuan Technical Construction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Members of Board of Directors was nominated for term III (2014 – 2018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Mr. Duong Dung Nhan – position: member of Board of Directors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Article 11: Enforcement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This General Mandate was approved by annual General Meeting of Shareholders 2018 and took effect from the signing date.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9:42:00Z</dcterms:created>
  <dc:creator>SON HAI</dc:creator>
  <dc:description/>
  <cp:keywords/>
  <dc:language>en-US</dc:language>
  <cp:lastModifiedBy>Toan Nguyen Huy</cp:lastModifiedBy>
  <dcterms:modified xsi:type="dcterms:W3CDTF">2018-05-14T04:50:00Z</dcterms:modified>
  <cp:revision>32</cp:revision>
  <dc:subject/>
  <dc:title>LO5: General Mandate 2016</dc:title>
</cp:coreProperties>
</file>